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TESHKRIM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MBIEMRI :</w:t>
        <w:tab/>
        <w:tab/>
        <w:tab/>
        <w:t xml:space="preserve">        LULI (BILERI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EMRI :</w:t>
        <w:tab/>
        <w:tab/>
        <w:tab/>
        <w:t xml:space="preserve">        </w:t>
        <w:tab/>
        <w:t xml:space="preserve">        Fatmi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ATËSIA :</w:t>
        <w:tab/>
        <w:tab/>
        <w:tab/>
        <w:t xml:space="preserve">        Mus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DATËLINDJA :</w:t>
        <w:tab/>
        <w:tab/>
        <w:t xml:space="preserve">        17 Gusht 196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VENDLINDJA :</w:t>
        <w:tab/>
        <w:tab/>
        <w:t xml:space="preserve">        Tiranë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VENDBANIMI :</w:t>
        <w:tab/>
        <w:tab/>
        <w:t xml:space="preserve">        Tiranë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ADRESA :</w:t>
        <w:tab/>
        <w:tab/>
        <w:tab/>
        <w:t xml:space="preserve">        Rr : “Fadil Rada", Pall. 11, shk.11, ap.4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TELEFONI/CEL :</w:t>
        <w:tab/>
        <w:tab/>
        <w:t xml:space="preserve">        066204080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FR"/>
        </w:rPr>
        <w:t>E-MAIL</w:t>
        <w:tab/>
        <w:tab/>
        <w:tab/>
        <w:t xml:space="preserve">        luli_fatmira@yahoo.co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GJENDJA SOCIALE :</w:t>
        <w:tab/>
        <w:t xml:space="preserve">        E martuar me dy fëmijë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KOMBËSIA :</w:t>
        <w:tab/>
        <w:tab/>
        <w:t xml:space="preserve">                  Shqiptar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 xml:space="preserve">SHTETËSIA : </w:t>
        <w:tab/>
        <w:tab/>
        <w:t xml:space="preserve">                  Shqipta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Normal"/>
        <w:ind w:left="851" w:firstLine="60"/>
        <w:jc w:val="both"/>
        <w:rPr>
          <w:rFonts w:ascii="Century Gothic" w:hAnsi="Century Gothic" w:eastAsia="Century Gothic" w:cs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KSPERIENCAT E PUNËSIMIT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2006 e aktualisht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Avokate, Dhoma e Avokatisë Tiranë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Shtator 1999 – shkurt 2006 </w:t>
      </w:r>
    </w:p>
    <w:p>
      <w:pPr>
        <w:pStyle w:val="Normal"/>
        <w:ind w:left="780" w:firstLine="36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Zv/Drejtore  e Shkollës së Magjistraturë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Tetor 1998 e në vazhdim </w:t>
      </w:r>
    </w:p>
    <w:p>
      <w:pPr>
        <w:pStyle w:val="Normal"/>
        <w:ind w:left="795" w:firstLine="36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Pedagoge e të Drejtës Familjare në Shkollën e Magjistraturë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Shtator 1993-shtator 1999</w:t>
      </w:r>
    </w:p>
    <w:p>
      <w:pPr>
        <w:pStyle w:val="Normal"/>
        <w:ind w:left="795" w:firstLine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Specialiste, Drejtoria e Inspektimit, Ministria e Drejtësis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Shtator 1989-shtator 1993</w:t>
      </w:r>
    </w:p>
    <w:p>
      <w:pPr>
        <w:pStyle w:val="Normal"/>
        <w:ind w:left="795" w:first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Gjyqtare në Gjykatën e rrethit Tiranë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Prill 1986-shtator 1989</w:t>
      </w:r>
    </w:p>
    <w:p>
      <w:pPr>
        <w:pStyle w:val="Normal"/>
        <w:ind w:left="795" w:firstLine="36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Gjyqtare në Gjykatën e rrethit Krujë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Shtator 1985-mars 1986</w:t>
      </w:r>
    </w:p>
    <w:p>
      <w:pPr>
        <w:pStyle w:val="Normal"/>
        <w:ind w:left="795" w:firstLine="36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Këshilltare Juridike, në Zyren e Ndihmës Juridike Kruj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ARSIMI :</w:t>
      </w:r>
      <w:r>
        <w:rPr>
          <w:rFonts w:cs="Century Gothic" w:ascii="Century Gothic" w:hAnsi="Century Gothic"/>
          <w:sz w:val="24"/>
          <w:szCs w:val="24"/>
          <w:lang w:val="it-IT"/>
        </w:rPr>
        <w:tab/>
        <w:tab/>
        <w:tab/>
        <w:t xml:space="preserve">     </w:t>
      </w:r>
    </w:p>
    <w:p>
      <w:pPr>
        <w:pStyle w:val="Normal"/>
        <w:ind w:left="780" w:hanging="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 xml:space="preserve">-   Fakulteti Juridik, dega drejtësi, U. Tiranës, 1981 -1985, nota mesatare 9.2 </w:t>
      </w:r>
    </w:p>
    <w:p>
      <w:pPr>
        <w:pStyle w:val="Normal"/>
        <w:ind w:left="60" w:firstLine="72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 </w:t>
      </w:r>
      <w:r>
        <w:rPr>
          <w:rFonts w:cs="Century Gothic" w:ascii="Century Gothic" w:hAnsi="Century Gothic"/>
          <w:sz w:val="24"/>
          <w:szCs w:val="24"/>
          <w:lang w:val="it-IT"/>
        </w:rPr>
        <w:t>(katër vjeçar, me kohë të plotë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KUALIFIKIME :</w:t>
      </w:r>
      <w:r>
        <w:rPr>
          <w:rFonts w:cs="Century Gothic" w:ascii="Century Gothic" w:hAnsi="Century Gothic"/>
          <w:sz w:val="24"/>
          <w:szCs w:val="24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Provime pasuniversitare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, për të Drejtën Civile të Përgjithshme dhe Filozofi, 199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Trajnim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Për hartimin e programit të luftës kundër korrupsinit dhe sekuestrimin e të ardhurave që burojne nga krimi”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, organizuar nga Këshilli i Europës. Maj-Nëntor 200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Kurs Trajnimi, “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Për gjyqtarë dhe prokurorë”,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jë mujor, organizuar nga UNICRI, ne Romë-Itali, shtatot-tetor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Kurs Trajnimi,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Për mbrojtjen e të drejtave të fëmijëve në Shqipëri“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organizuar nga Qendra Ndërkombëtare e Punës, ILO, në Tiranë, prill 1998. Diplomë e ILO-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>Kurs Trajnimi, “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Për të drejtat e grave dhe femijëve“</w:t>
      </w:r>
      <w:r>
        <w:rPr>
          <w:rFonts w:cs="Century Gothic" w:ascii="Century Gothic" w:hAnsi="Century Gothic"/>
          <w:sz w:val="24"/>
          <w:szCs w:val="24"/>
          <w:lang w:val="en-GB"/>
        </w:rPr>
        <w:t>, organizuar nga ILO, në Torino-Itali, Gusht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Trajnim i trajnereve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Gruaja në lidërship”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organizuar nga PNUD-i, gjatë viti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Vizita studimore, në institucione  të drejtesisë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ë: Strazburg, Burdo e Paris në France, Bremen e Shtuttgard në Gjermani, Stokholm në Suedi, Kopenhagen në Danimarke, në vitet 1995 e 1999-2000.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GJUHË TË HUAJA :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    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-   Njohuri të mira në Anglish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TË DHËNA TË TJERA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ntare e grupit të punës për hartimin e Kodit të Familjes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,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organizuar nga Komisjoni i Çështjeve Kushtetuese dhe Ligjore të Kuvendit dhe UNICEF, prill-qeshor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utore e studimit dhe Eksperte ligjore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ë projektin “Për ekzekutimin e vendimeve gjyqësore me objekt detyrimin ushqimor për fëmijët, organizuar nga Banka Botërore dhe Shërbimi Social Ndërkombëtar SSI, shtator-nëndor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Eksperte dhe antare e grupit të punës të 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draft - ligjit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 xml:space="preserve">“Për Organizimin dhe Funksionimin e Komitetit Shqiptar të birësimit”, </w:t>
      </w:r>
      <w:r>
        <w:rPr>
          <w:rFonts w:cs="Century Gothic" w:ascii="Century Gothic" w:hAnsi="Century Gothic"/>
          <w:sz w:val="24"/>
          <w:szCs w:val="24"/>
          <w:lang w:val="en-GB"/>
        </w:rPr>
        <w:t>mbështetur nga UNCEF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 xml:space="preserve">, </w:t>
      </w:r>
      <w:r>
        <w:rPr>
          <w:rFonts w:cs="Century Gothic" w:ascii="Century Gothic" w:hAnsi="Century Gothic"/>
          <w:sz w:val="24"/>
          <w:szCs w:val="24"/>
          <w:lang w:val="en-GB"/>
        </w:rPr>
        <w:t>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Bashkëautore e 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draft - ligjit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 xml:space="preserve">“Për një shoqëri të barabartë gjinore”, </w:t>
      </w:r>
      <w:r>
        <w:rPr>
          <w:rFonts w:cs="Century Gothic" w:ascii="Century Gothic" w:hAnsi="Century Gothic"/>
          <w:sz w:val="24"/>
          <w:szCs w:val="24"/>
          <w:lang w:val="en-GB"/>
        </w:rPr>
        <w:t>mbështetur nga UNDP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 xml:space="preserve">, </w:t>
      </w:r>
      <w:r>
        <w:rPr>
          <w:rFonts w:cs="Century Gothic" w:ascii="Century Gothic" w:hAnsi="Century Gothic"/>
          <w:sz w:val="24"/>
          <w:szCs w:val="24"/>
          <w:lang w:val="en-GB"/>
        </w:rPr>
        <w:t>shkurt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ksperte ligjore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ë Seminarin e organizuar nga Shërbimi Social Ndërkombëtar SSI, me temë: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Mbrojtja e fëmijëve në birësimin ndërkombëtar”</w:t>
      </w:r>
      <w:r>
        <w:rPr>
          <w:rFonts w:cs="Century Gothic" w:ascii="Century Gothic" w:hAnsi="Century Gothic"/>
          <w:sz w:val="24"/>
          <w:szCs w:val="24"/>
          <w:lang w:val="en-GB"/>
        </w:rPr>
        <w:t>, nëndor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Referuese </w:t>
      </w:r>
      <w:r>
        <w:rPr>
          <w:rFonts w:cs="Century Gothic" w:ascii="Century Gothic" w:hAnsi="Century Gothic"/>
          <w:sz w:val="24"/>
          <w:szCs w:val="24"/>
          <w:lang w:val="en-GB"/>
        </w:rPr>
        <w:t>në Seminarin e organizuar nga SSI-ja, tema: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 “Legjislacioni shqiptar për mbrojtjen e të drejtave të fëmijëve”, </w:t>
      </w:r>
      <w:r>
        <w:rPr>
          <w:rFonts w:cs="Century Gothic" w:ascii="Century Gothic" w:hAnsi="Century Gothic"/>
          <w:sz w:val="24"/>
          <w:szCs w:val="24"/>
          <w:lang w:val="en-GB"/>
        </w:rPr>
        <w:t>nëndor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Autore e Studimit, “Situata shqiptare e të miturve që u mungon familja e origjinës dhe birësimi”, </w:t>
      </w:r>
      <w:r>
        <w:rPr>
          <w:rFonts w:cs="Century Gothic" w:ascii="Century Gothic" w:hAnsi="Century Gothic"/>
          <w:sz w:val="24"/>
          <w:szCs w:val="24"/>
          <w:lang w:val="en-GB"/>
        </w:rPr>
        <w:t>korrik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Bashkëautore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e botimit 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Ligji për të gjithë”</w:t>
      </w:r>
      <w:r>
        <w:rPr>
          <w:rFonts w:cs="Century Gothic" w:ascii="Century Gothic" w:hAnsi="Century Gothic"/>
          <w:sz w:val="24"/>
          <w:szCs w:val="24"/>
          <w:lang w:val="en-GB"/>
        </w:rPr>
        <w:t>, inicuar nga SOROS-i dhe GTZ-ja, viti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utore e Udhëzuesit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të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Ligjit të Familjes”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inicuar nga GTZ-ja, viti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Trajnuese në seminare</w:t>
      </w:r>
      <w:r>
        <w:rPr>
          <w:rFonts w:cs="Century Gothic" w:ascii="Century Gothic" w:hAnsi="Century Gothic"/>
          <w:sz w:val="24"/>
          <w:szCs w:val="24"/>
          <w:lang w:val="en-GB"/>
        </w:rPr>
        <w:t>, “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Për edukimin ligjor dhe për të drejtat e fëmijëve dhe grave”,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të organizuara nga Shoqatat Joqeveritare dhe  Grupimi MILEN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nëtare e grupit të punës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ë aktivitetin rajonal 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“Pako projekt”</w:t>
      </w:r>
      <w:r>
        <w:rPr>
          <w:rFonts w:cs="Century Gothic" w:ascii="Century Gothic" w:hAnsi="Century Gothic"/>
          <w:sz w:val="24"/>
          <w:szCs w:val="24"/>
          <w:lang w:val="en-GB"/>
        </w:rPr>
        <w:t>, në kuadrin e programit kundër korrupsionit dhe krimit të organizuar, viti 2001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FTESI KOMPJUTERIKE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en-GB"/>
        </w:rPr>
        <w:t xml:space="preserve">Dëshmi e INFOSOFT -it, për kurs informatike, në programet: </w:t>
      </w:r>
      <w:r>
        <w:rPr>
          <w:rFonts w:cs="Century Gothic" w:ascii="Century Gothic" w:hAnsi="Century Gothic"/>
          <w:b/>
          <w:sz w:val="24"/>
          <w:szCs w:val="24"/>
          <w:lang w:val="en-GB"/>
        </w:rPr>
        <w:t>W</w:t>
      </w: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indows 95, Ms - Word 97, Ms - Excel 97,</w:t>
      </w:r>
      <w:r>
        <w:rPr>
          <w:rFonts w:cs="Century Gothic" w:ascii="Century Gothic" w:hAnsi="Century Gothic"/>
          <w:sz w:val="24"/>
          <w:szCs w:val="24"/>
          <w:lang w:val="en-GB"/>
        </w:rPr>
        <w:t xml:space="preserve"> në vitin 1999.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iiparagrafittparazgjedhur">
    <w:name w:val="Fonti i paragrafit të parazgjedhur"/>
    <w:qFormat/>
    <w:rPr/>
  </w:style>
  <w:style w:type="character" w:styleId="PageNumber">
    <w:name w:val="Page Number"/>
    <w:basedOn w:val="Fontiiparagrafittparazgjedhu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8:00Z</dcterms:created>
  <dc:creator>default</dc:creator>
  <dc:description>JU$t bEEn CAPuted!</dc:description>
  <cp:keywords/>
  <dc:language>en-US</dc:language>
  <cp:lastModifiedBy>assistant@ais.al</cp:lastModifiedBy>
  <cp:lastPrinted>2017-02-02T18:08:00Z</cp:lastPrinted>
  <dcterms:modified xsi:type="dcterms:W3CDTF">2020-06-16T09:48:00Z</dcterms:modified>
  <cp:revision>2</cp:revision>
  <dc:subject/>
  <dc:title>CORRICULUM VITAE</dc:title>
</cp:coreProperties>
</file>